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8640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ỘI NGHỊ NGƯỜI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CÔNG TY 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36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5.8pt" to="155.8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74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.95pt" to="29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NGƯỜI LAO ĐỘNG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HOẠI ĐỊNH KỲ TẠI NƠI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THEO NGHỊ ĐỊNH 60/2013/NĐ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00"/>
        <w:gridCol w:w="960"/>
        <w:gridCol w:w="3000"/>
        <w:gridCol w:w="456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oàn thể/chính quyền)</w:t>
            </w:r>
          </w:p>
        </w:tc>
        <w:tc>
          <w:tcPr>
            <w:tcW w:w="4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LÀM VIỆ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òng/ban/tổ/đội/…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2:00Z</dcterms:created>
  <dc:creator>Admin</dc:creator>
  <dc:description/>
  <cp:keywords/>
  <dc:language>en-US</dc:language>
  <cp:lastModifiedBy>Admin</cp:lastModifiedBy>
  <cp:lastPrinted>2012-12-18T12:38:00Z</cp:lastPrinted>
  <dcterms:modified xsi:type="dcterms:W3CDTF">2014-04-03T15:02:00Z</dcterms:modified>
  <cp:revision>2</cp:revision>
  <dc:subject/>
  <dc:title>ĐẠI HỘI CÔNG ĐOÀN QUẬN 2</dc:title>
</cp:coreProperties>
</file>